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eWalke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tili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Hill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MA. 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0034,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: 1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T A B L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</w:t>
      </w:r>
      <w:r>
        <w:rPr/>
        <w:t>O 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C O N T E N T 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                                               P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REEWALK.INI to change defaults 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cree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REE Manager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 (make a new directory)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(choose a new drive)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DIR (delete a directory and all its files)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(display as path NAMES or as TREE)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(for file, global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(file(s) - global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(path NAMES or TREE)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(on current drive)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 (invoke FILE MANAGER)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Manager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troduction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(one or more files)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(one or more files)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/EDIT (work with file) 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(one or more files)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(limit display of files)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(one or more files)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(listing of files displayed) 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(file name or attributes) 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(files being displayed)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(invoke DOS SHELL)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/ NDOS Features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ations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Not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- Quick Reference to TW Parameters 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- Map of Color Values in TREEWALK.INI 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- Using Printer Control Codes in TREEWALK.INI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tended as a full-featured and easy-to-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and Disk(ette) Manager.  It features a "point-and-sho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simplified menus of various functions. 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at various points during program execu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received the following files for this 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         - the main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DOC          - the ASCII text user documentatio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!).  If you wish, you can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a the DOS command COPY TW.DOC P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WALK.INI    - a sample configuration file for T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  - some rudimentary notes in ASCII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_INI.*        - alternate color schemes - just renam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se to TREEWALK.INI to try them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all program functions are activated eith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one of the FKeys or, where there are subsequent menu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tter or character key contained in the square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originally intended to help new DOS users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ir disk(ette)s are organized, how to use the "TREE" struc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and to simplify various DOS-level file management capabil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V3.00 requires a CGA/EGA/VGA etc (i.e., no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s), and DOS V2.00 or higher, but is otherwise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ny MS-DOS / PC-DOS PC system - it uses no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IOS calls.  It may, however, cause screen "snow" on older PC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(sorry about that!).  It requires a minimum of 320K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, and will handle 300 sub-directories per drive, and 700 fil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ill run under both plain old DOS, or either 4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rom J.P.Software) or NDOS (licensed from J.P.Software by Syman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the "Norton Utilities").  If you do run 4DOS or N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TW features will be available, specifically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commenting" features available under either of these two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TW V3.00 may be run under Microsoft Windows (V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3.1) either as a full screen or as a windowed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you enjoy using it as much as I enjoyed writing it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ncerely appreciate any and all feedback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nts, criticisms, suggestions for future versions, etc)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me a line on CompuServe electronic mail (see titl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pite a strong temptation on my part, TreeWalk V3.0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* being distributed as "ShareWare".  You may use TreeWalk V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non-commercial purpose without paying any required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, I'm sure you'll realize that TreeW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a substantial amount of time and effort to design, devel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, etc.;  if you use TreeWalk on a regular and continuing bas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me to continue to support and improve the product - "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 in any amount (see address on page 1) would be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.00 of TreeWalk may be copied and distributed fre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You make *NO* changes to any of the fi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You MUST distribute at least TW.EXE, TW.DOC, TREEWALK.IN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*together* and *unaltered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MADE AVAILABLE ON AN "AS IS" BA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GUARANTEE OR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IS SOFTWARE STRICTLY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NO CIRCUMSTANCES WILL I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S OF ANY SORT WHICH MA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USE OF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event, I have beta-tested the initial releas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oth locally (on mainly IBM / Compaq hardware),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arying degrees of PC experience (Thanks Kathie, Eleanor, Li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st especially, Neville!).  This release has been largely sha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bined feedback of the initial users, plus all th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 in the electronic BBS world who have so graciously share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s with me (Thanks Dianne, Mark, Mike, Dennis, Jeff, Eugene, 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for TreeWalk is available vi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[70034,2454], or regular mail / postcards;  I'm sorry to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do not have a phone line for TreeWalk users to call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4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see also Appendix A for Quick Referenc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voked from the DOS command line simply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" and pressing &lt;enter&gt; - note that all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ms (except for drive spec and the "HELP" parm) can,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.01(and higher), also appear in a DOS ENVIRON vari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REEWALK=/parm1 /parm2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as they would appear on the DOS command line (and note that p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S command line supercede parms set in the ENVIRON variabl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[d:|.] [/parm1] [/parm2] ...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- is optional, and represents the drive spec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 If you omit this parm,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(and the current default PATH)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  In fact, the colon charac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DRIVE or the "." must be the FIRST parm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 (if you plan to use this optional parm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if you use a perio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will start up and immediately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for the current defaul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DO specify a drive letter, TW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in the ROOT directory of the given drive. 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work if you specify a PATH,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hilite bar will be o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drive starts the PATH you specify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sub-directory you happen to be i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WANT to start in the ROOT, ev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efault drive, use "d:\" (not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" charac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will check drives "A" and "B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hey are "ready" (i.e., the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disk, the drive door is closed, ect) first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TW will warn you.  TW assumes that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*always* "ready", and does no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5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owever, TW WILL check to be sure that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you give is, in fact, recognized as a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  If not, TW will terminate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message which specifies which drives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general, this parm should be used onl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ading a drive other tha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(You will be able to change drives la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if you w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2  - are all optional, and may be any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rder you wa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25     - forces TW to start in 25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43     - forces TW to start in 43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n E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50     - forces TW to start in 50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 V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f you specify more than one of the above, TW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est row value it find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    - forces TW to physically re-read the disk(ette)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as it starts up.  The default is to *NOT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ad the disk(ette) tree structu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o read the directory structure TW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rom the last time it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W is started for the first tim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ave two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being read which will contain the DOS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data (only for drive C: or higher -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ave tree structure files for drive A:  or B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bsequently, when you start TW, it will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data contained in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go thru the time consuming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6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may want to force this physical re-rea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reated or deleted any directories under DO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ed to using TW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function can also be toggled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after you have started it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NS",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cidentally, these two files are named "TW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TW!!.DAT", and are text files. 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using TYPE or LIST, or even COPY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r printer does not suppor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rinting, the results may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actory!).  See "F8" in TREE MANAGER,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S     - prevents TW from saving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 (see above) to disk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for completeness, but I don't use it my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W must do a *physical* (i.e.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ing) disk read of the DOS TREE structur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t starts unless it can find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.  These files are alway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ot directory of the drive being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feature can be toggled "o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f" from within TW.EXE, but the defaul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.EXE *will* save these two files (see also "/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 - this parm causes TW to display on the screen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LP   on what all the available parms do -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line help for the start up par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you cannot specify this parm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 "TREEWALK=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   - this parm causes TW.EXE to start up i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(the default is in color)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rmally use a laptop or other monochro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anks, Mike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 use "/M" in the "TREEWALK="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 string, this "/M" parm CANNOT be super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ny command line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7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 use "/M" on the TW command line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assignments you may have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WALK.INI file will be superc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SK    - this parm causes TW.EXE to always ASK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 to use for the file viewing /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vailable from within the FILE MANAG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ither ENTER or F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addition to specifying a different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each file you hilite in the FILE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so allows you to set var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arms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parms may also be set in the "TREEWALK="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 string.  Using the command line parm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nge temporary (for the current TW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.  Using the environment parm mak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r change affect all future sessions of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change the ENVIRON string, or until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ASK on the TW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ASK  - this parm exists mainly to allow yo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ASK parm when it is set in the DOS "TREEWALK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 string.  In general, if you /ASK and /NO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on the TW command line, the /ASK par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/NOASK parm cannot be set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EEWALK=" ENVIRON string, since this is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ehavior for TW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W will evaluate and implement your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the following sequ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The "TREEWALK=" DOS ENVIRO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The TREEWALK.INI configuration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The parms on the TW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8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REEWALK.INI to Change Defaul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2.20 (and higher), you can alte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used in TW.EXE (note that if you use the "/M" parame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ENVIRON or on the command line, TW.EXE will igno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values it may find in TREEWALK.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3.00, you may also change the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/ editor (the default is "LIST").  You can either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efault program file name to use in TREEWALK.INI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" to force TW to always ask you, on a case-by-case basi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er / editor (and what command line parms) to use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structions in the TREEWALK.INI specimen file,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"ASK" parm may be set in the TREEWALK.IN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the DOS ENVIRON or on the TW command line. 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verride BOTH.  However, only by using TREEWALK.INI ca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*particular* program file name to use as the norma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W other than "LIST".  If you do specify a differe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TREEWALK.INI, TW will also allow you to enter an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ms you may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use "ASK", you will be able to enter a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any .BATch file name, or even internal DOS comman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COMMAND (or 4DOS) you can get a DOS shell.  Be a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handling commands you may use while in a DOS shell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TW's FILE MANAGER screen displa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See also the "/" command in FILE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alter the default configuration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that you either delete or rename the TREEWALK.INI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with this package.  This will help speed up (slightly)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akes for TW to get "up and runn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alter the default color configur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any text file editor (note that the editor you us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each line with a "hard" carriage return/line feed pair (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D0A).  I also suggest that you keep an unaltered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EEWALK.INI available for any later use you may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type over the numeric value at the start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REEWALK.INI file which you wish to change.  TW.EXE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w color value the next time you 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- TREEWALK.INI cannot be renamed - if you do rename thi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ill ignore it.  Also, TREEWALK.INI *must*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on your current DOS PATH.  It need NOT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directory as T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9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tarted TW.EXE,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: Has 10 Directories  SaveTree        Files    Bytes   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[ROOT]                                      9  4,274,605  52.4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FAM_ANL ................................ 38    327,162   4.0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BETTY                              115    911,363  11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CINDY                                6     37,675   0.5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GREG                                10     72,899   0.9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JADA                                20    149,579   1.8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LARRYR                               3     15,241   0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MIKE                                28    200,881   2.5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GRAPHICS................................ 34  1,318,974  16.2%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GIFS                                17    851,795  10.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� F2  � F3  � F4  � F5  �  F6  �  F7  � F8  � F9  �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�MkDir�Drive�RmDir�Paths�Search�Delete�Print�Stats�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starts by telling you,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which drive is being used (in this example, drive F:)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irectories are currently on the drive (including the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Tree" is a reminder that the TREE structur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written to disk - this will *ALWAYS* appear unless you specif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NS" option at start up or in the DOS "TREEWALK=" parm (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oggle this feature on and off during execution of TW 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HELP menu for details - but since it has *ALREADY* saved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t this point, this has limited value unless you subs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s from within TW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"SaveTree" may (or may not) appear a similar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, "ReadTree", which refers to whether or not you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R" parm on the command line parm or in the DOS ENVI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EEWALK=" parm (the one which forces a physical re-read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structure).  If you see the "ReadTree", the physical disk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*IS* being forced;  if you don't, TW.EXE is rely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!.DAT" and the "TW!!.DAT" files.  You can toggle this fun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- see the F1 HELP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0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FILES" tells you how many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each directory.  This count includes hidden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subdirectories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BYTES" tells you the tota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ll the files in each directory.  Note that this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rely the total of the file sizes as reported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- it does not have anything to do with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contained in all the clusters occupied by files.  Not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luster size for your disk is 2,048 bytes (this does v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by DOS version) and you have a file which is 1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, the column labeled "BYTES" reports the file size as 10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0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most column is labelled "%" (hey, I ra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umns, OK?!) and is deriv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files (not in file-occup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s) in the individual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all files (again not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sters) on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by definition, the sum of all these perce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be = 1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tended as a measure of which directories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iles and/or bytes in them so that you can manag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stead of just individual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columns labelled "FILES", "BYTES" and "%"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pdated after every file operatio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W, so that they are always current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so that you can immediately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ffects of any file COPY or MOVE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in "real-time".  The downsid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a few seconds to do, but I feel it's worth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will be located on either the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on the root, depending on whther you used the "[d: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m at startup time, and whatever the current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drive happen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1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two screen rows contain the availabl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which are available from the FKeys (those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FKeys can be found in the F1 - HELP screen)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below.  When you are at this TREE MANAGER level of T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the program in either of two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your original start up drive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xit to the currently hilited drive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used the F4 (RmDir) function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rom which you started TreeWalk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y pressing ESC (since the start-up PATH no longer exists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move the hilite bar to another PATH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you attempt to exit, TW will check drives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B" to see if they are "ready", but does not check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.  TW assumes that any other drive will *always*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W V3.00 is the first to recognize and handle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as well as regula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2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get to the Initial Screen, you can begin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MANAGER section of TW.EXE.  (Note that if you started T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." parm, you should skip to the section below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The FILE MANAGER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to any of the various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UP arrow, the DOWN arrow, the HOME key and the END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listing is too long to fit on the scree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y using the PGUP and PGD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you can use the built-in "quick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- press the key corresponding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you want.  The hilite bar will immediately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irectory which starts with the letter you pressed.  Pr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go to the next directory name starting with that let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"quicksearch" only searches forward, not backwar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wrap around when it hits the end.  I happ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t that way, but if I get enough complaints, I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the ENTER key, you will immediately CHDI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 entry, and exit to DOS in tha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ESC key, you will exit to DOS in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unctions are available from the FKey "menu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two screen rows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- HELP - on line "help" giving brief descriptions of w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functions are in the TREE MANAGER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- MKDIR - similar to the DOS MKDIR, except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reated automatically as a subdirectory of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e hilite bar is currently on.  You never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"\" character using this approach!  Note you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OOT to create a subdirectory from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3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ing this function will automatically tur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Tree" function, and will automatically upd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!.DAT and TW!!.DA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- DRIVE - allows you to change the drive which TW is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-menu of available drives will be presented, and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from ONLY those drive letters which appea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let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*** {DIFFERENT BEHAVIOR FROM V1.2A}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MDIR - this removes the currently hilited director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FFERENT from the DOS RMDIR command.  If the 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it is simply deleted (see NOTE below).  TW corr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 in "TW!.DAT" and "TW!!.DAT" automaticall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ime out, and sets the "ReadTree" function to "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 directory is NOT empty, you will be asked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to delete all the file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- TW can (and will) delete any file, whether Hidd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-Only, or whatever (but not a sub directory entry)!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can be altered from the FILE MANAGER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, using the F9 key function menu (described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say OK to delete all files, TW deletes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sking for any further confirmation, and then re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itself, then corrects the info in "TW!.DAT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W!!.DAT" automatically for the next time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 TW cannot remove a directory entry if tha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as any open sub-directory entries, even if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entries contain no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 TW can (and will) remove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it happens to be the current default directory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ll the files), and this behavior diff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2A.  (Not even TW can remove the ROOT directory unde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stanc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4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start TW from a given sub-directory, and then use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it, you will NOT be able to exit TW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(since the drive and path you started from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.  You MUST move the hilight bar to a new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exit TW in this circum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- PATHS - this is a toggle to control how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re displayed.  The default is to display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structure;  press this key to get the actual DOS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for each directory.  This non-graphical display of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NAMES is useful when you wan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ut your printer won't handle graphics characters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,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is useful in training inexperienced users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ize a DOS TREE from a list of actual DOS PATH name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vers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- SEARCH - this invokes a GLOBAL SEARCH for a filespec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to provide.  This allows you to searc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disk for any particular file (DOS wildca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and recognized appropriately) and it steps thru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starting at the ROOT) for any and all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time a match is found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LOADing the matching files in that directory (see F1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 or of merely continuing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 that this search will wrap-around to the ROO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hausting all other directories, in case you want to "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" to a previously-found match.  If not, just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- DELETE - similar to F6, above, except that TW will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LOBALLY DELETE all files which match your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the first match is found,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[Y]es, [N]o, [A]ll matches, or [Q]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5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Using the [A] option will causes TW to dele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files in all directories without asking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- USE THIS WITH CARE!  The best use I hav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is in removing the host of .BAK and .TM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as intermediate files by several differen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UTION:  TW can delete any file, regardless of whethe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dden, Read-Only, etc.  Note that file attribut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rom the FILE MANAGER section of TW, using the F9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(described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- PRINT - This will send a copy of the TREE data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routine assumes that your printer can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characters.  If it can't, (and TW will war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at run-time!) the results will be "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actor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 If your printer cannot handle graphics characters,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5 key (see above) to change the screen displ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DOS PATH names and then use this F8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he DOS NAMES display contains no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hen it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- STATS - (same as pressing the TAB key) This provid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quick insight into the current status of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by providing a popup window contain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6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[*] Disk Statistics for Drive C: [*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per sector:                   51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Sectors per cluster:   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clusters on disk:          16,335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Clusters unused on disk:          4,42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Clusters available on disk:        27.1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in avail. clusters:     9,060,35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Files on disk:                      937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sed by files:         23,262,09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bytes on disk:         33,454,08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nused on disk:        10,191,98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Bytes available on disk:           30.5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Current System Date:           10-01-199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Current System Time:             12:12:28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&lt;*&gt; Press Any Key To Continue &lt;*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above info compar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found in files (as measured by the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) against the number of byt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.  Be aware that DOS allocates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cluster-sized chunks (a file 10 byte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s 1 entire cluster, or 2,048 bytes (512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times 4 sectors per cluster)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nly thing you have available for new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labelled above as "# Bytes in av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" (in the above example, 9,060,35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y comparing the "# Bytes unused on disk" to the "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avail. clusters", you can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-and-dirty handle on the "slack" spac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(i.e., the space allocated to files by DO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filled by the files themselv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- LOAD - This causes TW.EXE to invoke the FILE MANAG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ll the files in the currently hilited directory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 MANAGER"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7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V1.2A, the current V3.00 is sensitive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" environment variable.  This variable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henever you start up your system, and exists to inform DO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DOS SHELL.  If you are curious, just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&lt;enter&gt; at the DOS prompt to see how many other things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s ENVIRON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C-DOS and MS-DOS normally set the COMSPEC=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[d:\path\]COMMAND.COM", indicating that COMMAND.COM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in response to any request for a DOS shell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4DOS and NDOS would set COMSPEC=[d:\path\]4DOS.C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=[d:\path\]NDOS.COM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 V3.00 reads this COMSPEC variable when it start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features are to be available to the user.  If i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or NDOS in the COMSPEC variable, it will automatically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TW features which deal with file comme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- TW relies on the functionality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/ NDOS programs to provide its own extra featur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r COMSPEC variable manually won't alter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obtain true file commenting capability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r COMSPEC= variab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his in mind, the following section outlines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FILE MANAGEMENT, and will clearly label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vailable ONLY under 4DOS /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8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The following is an example of the screen display shown when you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the FILE MANAGER section of TW.EX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*** Running Regular DOS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INCLUDE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LIB     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ROGS  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BC      .EXE     77175 02-27-1991 14:40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BCOM45  .LIB    220919 09-28-1988 01:43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BQLB45  .LIB     24789 09-28-1988 01:07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OPT     .CFG       281 06-27-1991 14:50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OPT     .EXE     84764 11-15-1989 11:30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P      .CFG       136 11-17-1989 08:24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P      .EXE     75048 11-10-1989 16:02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REQLB  .EXE     80817 06-12-1991 10:44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*** Running 4DOS / NDOS, and the hidden file "DESCRIPT.ION" exists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INCLUDE .            0 11-06-1990 12: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LIB     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ROGS   .            0 11-06-1990 12: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BC      .EXE     77175 02-27-1991 14:40 Command line QB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BCOM45  .LIB    220919 09-28-1988 01:43 QB Library for stand-alone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BQLB45  .LIB     24789 09-28-1988 01:07 Support module for QuickLi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DESCRIPT.ION       737 01-21-1992 15: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OPT     .CFG       281 06-27-1991 14:50 Config file for "OPT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OPT     .EXE     84764 11-15-1989 11:30 QB Source file optim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P      .CFG       136 11-17-1989 08:24 Config file for "PP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P      .EXE     75048 11-10-1989 16:02 Pre-Processor for QB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REQLB  .EXE     80817 06-12-1991 10:44 See info in "PREQLB.DO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Page: 19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oth cases above, the following is shown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the to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ame of the current drive and path which T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along with a count of all files TW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the far left of the next line, the letter "U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listing is Unsorted (you can change th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0 function - 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xt is the number of files you currently have MARK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5 function, below) and the sum of bytes in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llowing this is a complete listing of al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contained in the drive and path (mainly fil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s sub-directory na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ile listing displays information on AL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Hidden, Read-Only, etc files presented in a forma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DOS DIR format, but the right side also tell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current status of each file's attribute byte (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DOS) or the contents of the file's 4DOS / NDOS commen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under 4DOS / NDOS, you can toggle the display to match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under regular DOS if you wish (press the "."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regular DOS file listing format, the righ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listing is a literal representation of the file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te (you can change the attribute byte using the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below.   Also, the F5 file MARKing function can key i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 had all attributes set, the right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ould read "ARC\R-O\HID\SYS".  You can interpret th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RC appears, the ARCHIVE attribute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R-O appears, the file is REA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HID appears,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YS appears, the file is a SYSTEM file (like IBMBIO.C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DIR appears on the far right, then the entry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 all, but is rather a DIRectory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in the same way as in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0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Key menu appears again on the bottom two screen r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- HELP - on line help (brief descriptions of wha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 in this FILE MANAGER section of TW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 that contents of the actual HELP screen will v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ether you are running regular DOS or 4DO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 that the help screen also contains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W functions which are not attached to F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- COPY - allows you to copy either a single file or a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(see F5 file MARKing function, below)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/ or drive.  You will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destination, which will be checked to insur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valid destination, AND that the destination is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like DOS, you may type the name of a *new* sub-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destination if you want TW to try to creat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bject to the same limitations as the DOS MKDIR comma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like DOS, TW does NOT support FILE RENAME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 each file is copied, the destination is check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enough space exists to safely copy the file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hard disk, the copy will abort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room.  If the destination is a floppy diskette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 or B:), you will be given the option of re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f it becomes "full" rather than simply ab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copy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- You may wish to sort the file listing (see F10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rol the order in which files are copied so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inimize the number of floppy diskette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- MOVE - same as the F2 COPY operation, above,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(s) are successfully copied to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s are deleted (you will NOT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this deletion before it occurs).  You cannot RENA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uring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1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- VIEW/EDIT - same as using the ENTER key -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vary depending on whether you have 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the "/ASK" option either from the DOS "TREEWALK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 string, the TREEWALK.INI file, or the TW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have NOT used "/ASK", the default action will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file viewing program named "LIST" and pass 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currently hilited file as an argument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sked for any other command line parms for "LIS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 that Vern Buerg's LIST.COM is highly recommend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ly available from any BBS in the country (just about)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included with T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HAVE invoked "/ASK", pressing F4 or EN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you with a dialog window asking you which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Pressing ENTER alone assumes you want to use LIS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ype the name of any program file, .BATch fi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(4)DOS command (including, by the way, COMM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or NDOS, which will invoke a DOS shell from within TW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AGER).  See also above page 9 for further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 program file you want to use requires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ms BEFORE the file name (eg, PKZIP)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type them in after the program name, then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hilited file name will be added to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yped, and displayed for you.  You will now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rtunity to add any additional command line parm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upposed to come AFTER the hilited file name (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ne, or ESC to quit he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ally, the completed command line you have enter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 for you, and you will be asked whether TW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after completion before returning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tself outputs to the display screen - note th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nal output is less than a full screen, T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erase it and return UNLESS you answer Y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us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2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are not sure whether to use Y or N, try Y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even at this point, ESC will quit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- If the program or function you choose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ing in TW's currently displayed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TW will NOT automatically detect thi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its display.  If this is a problem,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 MANAGER, and re-enter (F10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rom the TREE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- MARK - be aware that all file operations (i.e., COPY, 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etc) within TW can act on either a single file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ilited file name) or on a group of files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.  Note that the second row of the FILE MANAG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isplays the number of files which have been MARK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the total number of bytes in all MARK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thin TW, there are several ways to MARK a group of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is to move the hilite bar to each filena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nd then press the "+" key.  If you make a mistak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te the file name and press the "+" key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TW offers you several other ways to MARK a grou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When you press the F5 function key, the FKey menu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two screen rows changes to offer you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ies (and be aware that MARKing oper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mulative - to MARK all files with the EXT = .FMT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K1, simply use F6 twice - once for each extensio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all MARKs, use F5 then F9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- on line help describing what the other keys do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RK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- ATTRIB - allows you to MARK all files which sha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file attribute (see above page 18)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to specify which attribute you want to use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criter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- DATE - allows you to MARK all files which hav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within a given range of dates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to specify (between START and STOP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- SIZE - allows you to MARK all files which are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of files sizes that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ower size limit -&gt; upper size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3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- NAME - allows you to MARK all files which CONT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of characters which you will 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is is NOT the same as DOS, since if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"THE", for example, TW will MARK files nam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O.FIL OTHER.FIL SSSTHES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te that wildcards are NOT allowed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te that the EXTENSION is ignored here, so that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he file "XXXX.THE" would NOT be MARKed (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below F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- EXT - allows you to mark all files which match the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EXTENSION which you will be asked to 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CURRENT - toggles the MARK stat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ited filename (same as "+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+ALL - MARK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-ALL - UNMARK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REVERSE - toggles the MARK state of all files -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hich are currently MARKed will become UNMARK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- MASK - Allows you to control which filenam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to specify a legal DOS filespec (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 and then only the matching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FILE MANAGER screen window.  If 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MARKed (via the F5 function, above)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OK to remove all MARKs before changing the M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is helpful is have a *lot* of files in you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ant to see just a subgroup of matching 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at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just press ENTER here, the file mask will reve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default of *.* (show everything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- The file note editing features of TW (for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/ NDOS) are not active unless the file "mask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.*", which is the default.  However, fil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be displayed on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(unless you press the "."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4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- DELETE - Allows you to delete a single file or grou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files (same as DEL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- TW.EXE can and will delete any file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 is Hidden, Read-Only, etc.  However, this DEL (F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nnot delete a sub-directory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- The 4DOS / NDOS "DESCRIPT.ION"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until you EXIT the FILE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If you press this key, the currently hili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eleted WITHOUT ASKING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ESS you have MARKed any file(s) (even one),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ase you WILL be asked to confirm the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- PRINT - sends the currently displayed list of filenam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- Use the F6 MASK function to control which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- The file listing will be numbered on the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printout IF you are *not*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/ NDOS file comments.  An asterisk ("*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inted after the number to alert you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ote exists but was not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- CHANGE - Invokes the Fkey menu of file chang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of which except for F10 operate on either the sing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ilited filename, or on the currently MARKed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les), defin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- on line help of what the other keys do with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- SET the Archive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- SET the Read-Only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- SET the Hidden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- SET the System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- CLEAR the Archive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5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CLEAR the Read-Only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CLEAR the Hidden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CLEAR the System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change the name of the currently hilite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- SORT - allows you to SORT the displayed l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in the following ways (which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NDING order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NDING order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ENDING order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ENDING order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ORTED (the original DOS directory or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"     - The SLASH key suspends operation of TW.EXE and invok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  The success of this depends on the "COMSPEC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the DOS ENVIRON, so that if you are running 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 DOS shell;  if you are running 4DOS, you get a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; ditto for N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- If you use any DOS commands which affec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for the current directory, TW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date the FILE MANAGER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EXIT to return to T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causes you a problem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EE MANAGER, and then press F10 to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sub directory; this will cause TW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MANAGER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- When you SHELL to DOS, be aware that TW is stil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and is using approx 240K of your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.  Therefore, if you try to run a LARG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 have enough free RAM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6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using 4DOS / NDOS will also fi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ctive (and they also appear on your F1 help scree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- Allows you to create / edit / delete the current 4DO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DOS file comment.  Key usage instructions are on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dit dialog box.  This function is active ONL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LL files in the directory (i.e., "*.*" on F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- The QUOTES key alows you to copy the file comm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ilighted filename to any other file(s) you 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" key (no need to use the SHIFT) and a pop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appear to tell you that you are copying a file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, a blinking letter "C"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right hand corner of the screen to remind you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mment has been copied to the TW internal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ring the hilight bar down to the file name to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copy the note, and press the " key agai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which you are copying the file comment already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comment of its own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.  If no comment currently exists, the file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mmediately copied to the currently hili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 aware that the TW file comment clipboard retain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so that you can copy the file note to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f you wish.  To clear out the clipboard, try to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note to any file which already has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mment, and press the " key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the replacement of the existing file commen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ne - press [Q] or [ESC] to erase the clipboard, or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] to cancel the file comment copy but retain the T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clipboard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"     - The PERIOD key allows you to toggle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from the 4DOS / NDOS comment format to the "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" format (which displays the file attribute byte valu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Pressing the period key will have no effec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file containing file notes (named "DESCRIPT.ION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erfectly OK to enter and edit file notes (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4DOS or NDOS) even when you are not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them - however, I think you'll find it prefer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file notes before doing any editing!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oubt, press the period key at any point.  It can't hu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7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3.00, the following limitations are known (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any others, please let me know - if there's enough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be happy to try to revise and / or customize TW.EXE.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is everything!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SORTing the list of files in the FILE MANAGER is not as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'd like, *especially* when you sort by date.  If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know any real good sort algorhythms for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M/DD/YYYY", please let me k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Not enough different options on the FILE SOR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If your hard disk contains more than 300 directorie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 per drive you're out of luc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If any single directory contains more than 700 files,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luck!  (But why would you DO this to yourself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All printing routines make no assumption as to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and are formatted at 60 lines per page and 80 or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ine.  This provides a more-or-less 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illa print style, but it's more likely to work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from EPSON to HP to ...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you can set printer setup strings 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REEWALK.INI" file to take advantage of "fancier"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4DOS / NDOS file notes are assumed to be &lt;= 40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most recent version of 4DOS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file notes longer than this.  If you alread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note longer than 40 characters, TW will trun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o 40 characters.  (40 has always been enough for me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TW cannot recognize a "STACKER" type drive (sorry!)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although I have not specifically tested, I think T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work with ANY non-DOS-standard drive (eg, SuperSt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th the Norton Utilities "secure" directories;  TW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most RAM-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If your DOS "PATH=" ENVIRON string contains more than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ATHs, TW.EXE will be unable to find (and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use) the TREEWALK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8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requires a CGA / EGA / VGA adapter card, since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rite routines which address RAM memory locations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deo RAM in your system does not start at B800:0000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for a lot of monochrome video boards), you cannot use T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written primarily using Microsoft BASIC PDS V7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cludes 28 separate (original) sub-routines written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which provide functionalities lacking in BASIC.  I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ASM V5.1 / V6.0 to assemble all thes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ll happily answer any specific questions you may hav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de / logic / etc - please use CompuServe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, or send me a regular letter or postcard.  Please do NOT call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elephone.  I have been known to distribute partial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o if you are interested, let me k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.EXE file distributed herein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ZEXE.EXE" program.  This compression conserves spa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and reduces your download time, but in certain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ent problems (or so I hear).  Do not hesitate to un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.EXE (use UNLZEXE.EXE)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9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to the public on 01/27/92, and was hast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n following user feedback that it *really* didn't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achine.  This lead to my discovering that MS-DOS INT 25h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ult in standard responses on certain machines (notably COMP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, ZEOS 386, etc - thanks Dianne and Mark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ixing this "bug", V2.00 was re-released on 02/06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vised documentation.  I found out that the DOS INT 25h "bu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sisted under somewhat more rare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to the public on 02/11/92, and 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INT 25h problem is now squashed once and for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1 first included the ability to set program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ither the command line or from a DOS ENVIRON p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07/27/92, and included some bug fix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blem with editing 4DOS/NDOS file not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40 characters is g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blem of TW "forgetting" your file sort ord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leted multiple files is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20 was the first to allow the user to customiz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by using the TREEWALK.INI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20 increased the maximum number of sub-directori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100 to 200, and provided error-checking to prev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gs" (which occurred in previous vers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0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s first released to the public on 10/13/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release was a substantial re-write of most of the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program, using new routines for handling files which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 increase the number of sub-directories per drive (I was ama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how many folks out there have *huge* hard drives with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sub-directories!)  The current limit is 300 subdirectori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3.00 recognizes and handles HIDDEN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3.00 has some real improvements in the area o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performance (especially when viewing large directo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the UP and DOWN arrow key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3.00 also contains numerous enhancements to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 In previous versions, when dealing with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handling functions, TW had a "habit" of returning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op of the file list after performing the desired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ndency has been minimized (no, not completely eliminated!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3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3.00 also allows you to specify a diffe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use during the file view/edit function (ENTER or 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 MANAGER area, along with customized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ms, if any are desired.  This feature also allows a DOS shel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W's FILE MANAGER (and there is also an actual "DOS SHE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available as we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, exactly, do YOU want to see TW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1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 to TreeWalk V3.00 Parameters (ALL are 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W will evaluate and implement your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the following seque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The "TREEWALK=" DOS ENVIRO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The TREEWALK.INI configuration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The parms on the TW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Explanation                       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        of Function                     Comm Line / ENVI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or .         Drive to use at start up              Y   / 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lon is 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5,/43,/50     Start TW in 25,43,or 50 row mode      Y   /  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ighest value ru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         Force TW to physically read           Y   /  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TRE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S             Force TW to NOT write the             Y   /  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!.DAT and TW!!.DAT file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or /HELP     Display summary of parms on screen    Y   /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          Start TW in MONOCHROME mode           Y   /   Y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SK            Force TW to "ask"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/ EDIT files in FILE MANAGER     Y   /   Y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ASK          Force TW to ignore "ASK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WALK.INI file                     Y   /   Y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   Use of /M will override any color statements in TREEWALK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/M in ENVIRON cannot be overridden on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   ASK can also be placed in the TREEWALK.INI file if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   In the TREEWALK.INI file, NOASK is the same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2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 of Colors used in TREEWALK.INI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pose of this Appendix is to give you a clearer id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screen display items will be affected when you make chan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values in the TREEWALK.INI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= ClrScrn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used in all screen clearing (analog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S) instru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will see it as a "border" around the TREE MANAG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top line.  Similarly, you will see it as a "bord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the FILE MANAGER, and on its top two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also see it on the opening screen when TreeWalk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s here should be considered in conjunction with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and 13,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23 (Grey on Blu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= RegTree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used for the display of the DOS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r graphical TREE structure within the TRE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48 (Black on Cya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 = BoxColo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primarily in screen dialog boxe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informational text displayed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is also used as the color used to clear screen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(like CLS for a "box" area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is also used to erase the "&lt;*&gt; Press Any Key ..."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ally, it is used as the hilite color for the DOS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/ TREE structure displayed under the hilite b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is 112 (Black on White/Gr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3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 = BoxColo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used as the secondary color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screen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is also used as the hilite color for the DOS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(# Files and # Bytes) for the DOS PATH curer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hilite bar in the TRE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113 (Blue on White/Gr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 = BoxBorder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, as its name implies, is used prim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"lines" used in drawing the various screen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120 (Light Black on White/Gr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 = Blink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used for screen messages,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dialog boxes, which "blink" to call your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.  These include messages such as "&lt;*&gt; Pres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..", "Please Wait", "One Moment, please...",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241 (Blinking Blue on White/Gr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 = FKeyMenu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 you might expect, this color value controls the col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normal FKEY menu is displayed on the bottom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 that Secondary FKEY menus (those display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fter you press F5 or F9 in the FILE MANAGER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d by the "HiLiteFileColor" variable, below, line 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113 (Blue on White/Gr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 = RegFile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value is used in the display of file info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section.  It is used for bothe the file names, siz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, as well as either the attribute string or the fil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is also the color used in screen clearing (C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in the FILE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DEFAULT value = 48 (Cyan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4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9 = CurrRegFile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is used to display file data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the file which is currently under the hilit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112 (Black on White/Gr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 = HiLiteFile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used to to display file info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AGER section for those files which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PY, MOVE, DELET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is also used for the secondary FKey menus (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ose displayed in the FILE MANAGER when you press F5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).  See also Line 7,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14 (Bright Yellow on Bl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 = CurrHiLiteFile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controls the color of MARKed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AGER display on which the hilite bar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value = 126 (Bright Yellow on White/Gr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 = TitleText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 = AltTitleText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se two color values control the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top row of the TREE MANAGER, and the top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 of the FIL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s to these colors should be consider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ine 1,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for TitleTextColor = 30 (Bright Yellow on Blu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for AltTitleTextColor = 31 (Bright Whi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4 = TreeStats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value is used for the display of the "# Fil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# Bytes" in each of the DOS PATHs displayed in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.  The DEFAULT value = 3 (Cyan on Bl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5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5 = Warning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color is used for various warning messa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appear in dialog boxes.  Examples would b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you of impending file deletions, directory dele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= 116 (Red on White/Gr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6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Printer Control Codes in TREEWALK.IN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18 through 22 in the TREEWALK.INI file a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customize the hard-copy printouts provided by TW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F8 function keys.  (Note that Line 17 is RESERVE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nderstand that this section is entirely optional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lines 18 - 22 blank if you wish.  This s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for those who would like to enhance their TW printou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familiar with the concept of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trings before you continue.  These are, basically,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which you can send to your printer to alter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ints (eg, setting italics, or emphasized print, etc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's Manual for your printer should contain a reference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trol codes for your particular model of prin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will include examples for EPSON (and compatible) prin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for Hewlett Packard LJ Series II (and compat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of the TREEWALK.INI file, al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entered as strings of 3-digit ASCII characters sep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paces.  This is similar to the format used by Lotus 1-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that Lotus 1-2-3 uses the "\" character to sep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digit codes while TW uses a blank space).  The ESC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d to start many of the control code strings) is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027 (see examples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8 should contain the control codes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you want to see in the "Title" lines of the print out.  (H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want to include the control codes to get your pr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raphics characters, if your printer supports this function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set this way as a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, lets assume you want to see the titles in B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C style of typeface.  The appropriate line 18 in TREEWALK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(and compatible):  027 069 027 0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J II (compatibles):  027 040 115 049 083 027 040 115 051 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7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9 in TREEWALK.INI should contain printer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ncel anything and everything you set in line 18.  Line 19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urn OFF" any special printer characteristics you "turned ON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8.  Following the example we set above, if we set BOLD ITA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ne 18, our line 19 sh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(and compatible):  027 070 027 0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J II (compatibles):  027 040 115 048 083 027 040 115 048 0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lines affect the way the printout of data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page title info) is printed.  As a general ru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urge you avoid using printer control codes which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 font spacing (since the printout won't look very good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 with fixed-space fonts.  Note that Lines 20 and 21 are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 TREE MANAGER printout;  they are used in the TW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0 (see also note below for line 21) in TREEWALK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printer codes for the printing of the FIL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MANAGER printouts.  If you wanted, for example,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, size, date, and time printed as being underlined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(and compatible):  027 045 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J II (compatibles):  027 038 100 0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1 in TREEWALK.INI should contain the control co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printing the file's attribute string (or, for 4DOS/N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he file note inf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printer changes you make in Line 20 will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printing of the current file's no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unless you specifically turn them off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printer changes you make in Line 21 will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printing of the next line's file name data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it off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n the above line 20, you set the unde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be "turned on".  The underlining will continu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f the file note or attribute unless you use Line 2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urn off" the underli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8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Walk (TW.EXE) - V3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ed to print the file attribute or not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cpi (for example) but without underlines you should set Line 21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(and compatible):  027 045 000 027 0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J II (compatibles):  027 038 100 064 027 038 107 052 0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both the above examples start by turning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feature, and then turning ON the 12 CPI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12 CPI feature will STAY ON for the prin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's file name, size, date, and time UNLESS you us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to "turn off" the 12 cpi feature.  You could do this by 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o each of the above example Line 20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(and compatible):  027 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J II (compatibles):  027 038 107 048 0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discussion probably is more complicated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.  You should try different combinations on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determine which printing style enhancements work b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Note that, as I said before, if you wish, you can leav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lines blank and TW will still print just fine (just not fancy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, too, that the actual control codes you use are li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your imagination, and by your printer's capabiliti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2 should contain the control code needed to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times called "initialize") your printer.  Thi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do a "soft" reset - equivalent to switching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nd then ba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de is sent after each TW printout in order to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nd all of the codes you may have set in Lines 18, 19, 20, and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effect, this will "clean out" your printer (i.e., make it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fore you used TW to print anything).  These code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(and compatible):  027 0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J II (compatibles):  027 0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[ END OF TW.DOC ]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9 of 39 --------------------- Last Revised: 10/1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